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Heading3"/>
        <w:rPr/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1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списку учас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ових дій, які мають пільги відповідно</w:t>
      </w:r>
    </w:p>
    <w:p>
      <w:pPr>
        <w:pStyle w:val="Normal"/>
        <w:rPr/>
      </w:pPr>
      <w:r>
        <w:rPr>
          <w:sz w:val="28"/>
          <w:szCs w:val="28"/>
        </w:rPr>
        <w:t xml:space="preserve">до міської Програми </w:t>
      </w:r>
      <w:r>
        <w:rPr>
          <w:color w:val="000000"/>
          <w:sz w:val="28"/>
          <w:szCs w:val="28"/>
        </w:rPr>
        <w:t xml:space="preserve">«Пільги місцевої вл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плату житлово-комунальних послуг 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г зв’язку Захисникам та Захисницям України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ам їх сімей, </w:t>
      </w:r>
      <w:r>
        <w:rPr>
          <w:sz w:val="28"/>
          <w:szCs w:val="28"/>
        </w:rPr>
        <w:t xml:space="preserve">сім’ям воїнів, загиблих (померлих) </w:t>
      </w:r>
    </w:p>
    <w:p>
      <w:pPr>
        <w:pStyle w:val="Normal"/>
        <w:rPr/>
      </w:pPr>
      <w:r>
        <w:rPr>
          <w:sz w:val="28"/>
          <w:szCs w:val="28"/>
        </w:rPr>
        <w:t>в Афганістані</w:t>
      </w:r>
      <w:r>
        <w:rPr>
          <w:color w:val="000000"/>
          <w:sz w:val="28"/>
          <w:szCs w:val="28"/>
        </w:rPr>
        <w:t xml:space="preserve">, особам з інвалідністю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ру - членам УТОС, спілці ветеранів Афганіста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2022 - 2024 ро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ідповідно до пункту  22  частини  1  статті  26  Закону  України  «Про  місцеве  самоврядування в Україні», </w:t>
      </w:r>
      <w:r>
        <w:rPr>
          <w:bCs/>
          <w:sz w:val="28"/>
          <w:szCs w:val="28"/>
          <w:shd w:fill="FFFFFF" w:val="clear"/>
        </w:rPr>
        <w:t>Закону України «Про статус ветеранів війни, гарантії їх соціального захисту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ішення виконавчого комітету від 25.10.2022 №234 «Про затвердження міської Програми «Пільги місцевої влади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- членам УТОС, спілці ветеранів Афганістану на 2022 - 2024 роки» зі змінам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озглянувши доповідну записку начальника управління соціального захисту населення міської ради МАЛИШ Г.П. про надання додаткових пільг учасникам </w:t>
      </w:r>
      <w:r>
        <w:rPr>
          <w:sz w:val="28"/>
          <w:szCs w:val="28"/>
        </w:rPr>
        <w:t>бойових дій, які брали участь у антитерористичній операції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Затвердити список учасників бойових дій, які мають пільги відповідно до міської Програми </w:t>
      </w:r>
      <w:r>
        <w:rPr>
          <w:color w:val="000000"/>
          <w:sz w:val="28"/>
          <w:szCs w:val="28"/>
        </w:rPr>
        <w:t xml:space="preserve">«Пільги місцевої влади на оплату житлово-комунальних послуг та послуг зв’язку Захисникам та Захисницям України, членам їх сімей, </w:t>
      </w:r>
      <w:r>
        <w:rPr>
          <w:sz w:val="28"/>
          <w:szCs w:val="28"/>
        </w:rPr>
        <w:t>сім’ям воїнів, загиблих (померлих) в Афганістані</w:t>
      </w:r>
      <w:r>
        <w:rPr>
          <w:color w:val="000000"/>
          <w:sz w:val="28"/>
          <w:szCs w:val="28"/>
        </w:rPr>
        <w:t>, особам з інвалідністю по зору - членам УТОС, спілці ветеранів Афганістану на 2022 - 2024 роки»</w:t>
      </w:r>
      <w:r>
        <w:rPr>
          <w:sz w:val="28"/>
          <w:szCs w:val="28"/>
        </w:rPr>
        <w:t xml:space="preserve">, станом на 01 серпня 2024 року (додаєть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правлінню соціального захисту населення міської ради (</w:t>
      </w:r>
      <w:r>
        <w:rPr>
          <w:sz w:val="28"/>
          <w:szCs w:val="28"/>
          <w:shd w:fill="FFFFFF" w:val="clear"/>
        </w:rPr>
        <w:t>МАЛИШ Г.П.</w:t>
      </w:r>
      <w:r>
        <w:rPr>
          <w:sz w:val="28"/>
          <w:szCs w:val="28"/>
        </w:rPr>
        <w:t xml:space="preserve">) подати затверджений список учасників бойових дій, які мають пільги відповідно до міської Програми </w:t>
      </w:r>
      <w:r>
        <w:rPr>
          <w:color w:val="000000"/>
          <w:sz w:val="28"/>
          <w:szCs w:val="28"/>
        </w:rPr>
        <w:t xml:space="preserve">«Пільги місцевої влади на оплату житлово-комунальних послуг та послуг зв’язку Захисникам та Захисницям України, членам їх сімей, </w:t>
      </w:r>
      <w:r>
        <w:rPr>
          <w:sz w:val="28"/>
          <w:szCs w:val="28"/>
        </w:rPr>
        <w:t>сім’ям воїнів, загиблих (померлих) в Афганістані</w:t>
      </w:r>
      <w:r>
        <w:rPr>
          <w:color w:val="000000"/>
          <w:sz w:val="28"/>
          <w:szCs w:val="28"/>
        </w:rPr>
        <w:t xml:space="preserve">, особам з інвалідністю по зору - членам УТОС, спілці ветеранів Афганістану на 2022 - 2024 роки» </w:t>
      </w:r>
      <w:r>
        <w:rPr>
          <w:sz w:val="28"/>
          <w:szCs w:val="28"/>
        </w:rPr>
        <w:t xml:space="preserve">підприємствам, які надають житлово-комунальні послуги та послуги зв’яз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гуманітар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тань (САВЧЕНКО Т.М.) та з</w:t>
      </w:r>
      <w:r>
        <w:rPr>
          <w:iCs/>
          <w:sz w:val="28"/>
          <w:szCs w:val="28"/>
        </w:rPr>
        <w:t>аступника міського голови з питань діяльності виконавчих органів ради (ПАХОМОВА Т</w:t>
      </w:r>
      <w:r>
        <w:rPr>
          <w:iCs/>
          <w:sz w:val="28"/>
        </w:rPr>
        <w:t>.П.).</w:t>
      </w:r>
      <w:r>
        <w:rPr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 xml:space="preserve">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>(____ сесія  __скликання)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 р. №____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Р.О. ГОГО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ників бойових дій, які мають пільги відповідно до міської Програми </w:t>
      </w:r>
      <w:r>
        <w:rPr>
          <w:color w:val="000000"/>
          <w:sz w:val="28"/>
          <w:szCs w:val="28"/>
        </w:rPr>
        <w:t xml:space="preserve">«Пільги місцевої влади на оплату житлово-комунальних послуг та послуг зв’язку Захисникам та Захисницям України, членам їх сімей, </w:t>
      </w:r>
      <w:r>
        <w:rPr>
          <w:sz w:val="28"/>
          <w:szCs w:val="28"/>
        </w:rPr>
        <w:t>сім’ям воїнів, загиблих (померлих) в Афганістані</w:t>
      </w:r>
      <w:r>
        <w:rPr>
          <w:color w:val="000000"/>
          <w:sz w:val="28"/>
          <w:szCs w:val="28"/>
        </w:rPr>
        <w:t>, особам з інвалідністю по зору - членам УТОС, спілці ветеранів Афганістану на 2022 - 2024 роки»</w:t>
      </w:r>
      <w:r>
        <w:rPr>
          <w:sz w:val="28"/>
          <w:szCs w:val="28"/>
        </w:rPr>
        <w:t xml:space="preserve"> станом на 01 серпня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469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2409"/>
                              <w:gridCol w:w="283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Ім'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о батьк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УЛАЄ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ТИСЛА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Л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ІТЛЄУ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АТ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БОШ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ДА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ОМОЛ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НДАР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АТА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НУХІ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ШИ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НАД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ОВИ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ВРИЛ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ЙДА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НТ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Щ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ГО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Ц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НІЧ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ІВОТЧ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ІСЛА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БО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БОТЬ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Н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ЗЯ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ЯД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ГО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ЬЧ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ОСЛА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РИ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СЛА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ОВАЛ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КТО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ВА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ГО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ТРИЦ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ИЛ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ТОВ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ЕЦЬ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У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ЄВГЕН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ІМАН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КАШЕВСЬ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СКУ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Ш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ДАН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ВІЄ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Є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ІЧ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МО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Л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КАЗН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ІР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ІЙН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ІМ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ВЛ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ІЧН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ГО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У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АП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СУ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Є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Д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ОНІ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Д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ДОРЕЦ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ИЛ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ЯЧЕСЛА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КУ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АС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АС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ШКЕВИ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ДА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Г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КАЧ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СЛА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ОХИМЕЦ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Г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ЮТЮНН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АР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І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ЄВГЕН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ЧАТ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С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АКОВСЬ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ИСТЮ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Й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СЕЛЬСЬК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ПОВА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ЕМ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НКАР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РБАН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У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ОНІ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ОВ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ОНІ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МА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ТОСЛА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МОШ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УЩЕНК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ЯЧЕСЛАВ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pt;mso-wrap-distance-right:9pt;mso-wrap-distance-top:0pt;mso-wrap-distance-bottom:0pt;margin-top:4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2409"/>
                        <w:gridCol w:w="283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Ім'я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о батьков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ЛАЄ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ИСЛА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Л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ІТЛЄУ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АТ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ОШ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ДА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ОМОЛ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НДАР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АТА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НУХІ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ШИ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НАД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ОВИ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ВРИЛ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ЙДА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НТИ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РГ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Щ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Д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ГО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Ц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НІЧ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ІВОТЧ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ІСЛА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БО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НТИ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БОТЬ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Н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ЗЯ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ЯД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ГО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Г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ЬЧ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ОСЛА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РИ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СЛА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ГОВИ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ОВАЛ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КТО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ВА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ГО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РИЦ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ИЛ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ТОВ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ЕЦЬ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У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ВГЕН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ІМАН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Р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КАШЕВСЬ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СКУ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Ш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ДАН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ВІЄ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Є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ІЧ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МО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Л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АЗН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ІЙОВИ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ІР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ІЙНИ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ИП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ІМ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ВЛИ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ІЧНИ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ГО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У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АП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СУД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Є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Д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ОНІ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Д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ДОРЕЦ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ИЛ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ЧЕСЛА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КУ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АС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АС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ШКЕВИ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ДА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ГО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КАЧ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ОСЛА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ХИМЕЦ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ГО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ЮТЮННИ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Р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І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ВГЕН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ЧАТ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СИ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АКОВСЬ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ИСТЮ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Й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СЕЛЬСЬК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ІЙОВИЧ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ПОВА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ЕМ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НКАР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РБАН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У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ОНІ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ОВ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ОНІ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МА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ТОСЛА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МОШ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УЩЕНК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ЧЕСЛАВ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  <w:lang w:eastAsia="ru-RU"/>
        </w:rPr>
      </w:pPr>
      <w:r>
        <w:rPr>
          <w:rFonts w:cs="Cambria" w:ascii="Cambria" w:hAnsi="Cambria"/>
          <w:i/>
          <w:iCs/>
          <w:sz w:val="18"/>
          <w:szCs w:val="18"/>
          <w:lang w:eastAsia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i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04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b/>
      <w:sz w:val="1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caps/>
      <w:sz w:val="3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18"/>
      <w:lang w:val="uk-UA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i/>
      <w:sz w:val="24"/>
      <w:shd w:fill="000080" w:val="clear"/>
      <w:lang w:val="uk-UA"/>
    </w:rPr>
  </w:style>
  <w:style w:type="character" w:styleId="22">
    <w:name w:val="Основной текст 2 Знак"/>
    <w:qFormat/>
    <w:rPr>
      <w:rFonts w:ascii="Bookman Old Style" w:hAnsi="Bookman Old Style" w:eastAsia="Times New Roman" w:cs="Times New Roman"/>
      <w:sz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23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14">
    <w:name w:val=" 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i/>
    </w:rPr>
  </w:style>
  <w:style w:type="paragraph" w:styleId="24">
    <w:name w:val="Основной текст 2"/>
    <w:basedOn w:val="Normal"/>
    <w:qFormat/>
    <w:pPr>
      <w:suppressAutoHyphens w:val="false"/>
    </w:pPr>
    <w:rPr>
      <w:rFonts w:ascii="Bookman Old Style" w:hAnsi="Bookman Old Style" w:cs="Bookman Old Style"/>
      <w:sz w:val="26"/>
    </w:rPr>
  </w:style>
  <w:style w:type="paragraph" w:styleId="33">
    <w:name w:val="Основной текст с отступом 3"/>
    <w:basedOn w:val="Normal"/>
    <w:qFormat/>
    <w:pPr>
      <w:suppressAutoHyphens w:val="false"/>
      <w:ind w:left="1080" w:hanging="0"/>
      <w:jc w:val="both"/>
    </w:pPr>
    <w:rPr>
      <w:iCs/>
      <w:sz w:val="28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iCs/>
      <w:sz w:val="28"/>
    </w:rPr>
  </w:style>
  <w:style w:type="paragraph" w:styleId="15">
    <w:name w:val="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entr">
    <w:name w:val="centr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6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Заголовок"/>
    <w:basedOn w:val="Normal"/>
    <w:qFormat/>
    <w:pPr>
      <w:suppressAutoHyphens w:val="false"/>
      <w:jc w:val="center"/>
    </w:pPr>
    <w:rPr>
      <w:b/>
      <w:i/>
      <w:sz w:val="28"/>
    </w:rPr>
  </w:style>
  <w:style w:type="paragraph" w:styleId="17">
    <w:name w:val="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8">
    <w:name w:val="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9">
    <w:name w:val="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4:00Z</dcterms:created>
  <dc:creator>Ленець</dc:creator>
  <dc:description/>
  <cp:keywords/>
  <dc:language>en-US</dc:language>
  <cp:lastModifiedBy>60Сhumak</cp:lastModifiedBy>
  <cp:lastPrinted>2024-08-06T11:19:00Z</cp:lastPrinted>
  <dcterms:modified xsi:type="dcterms:W3CDTF">2024-08-06T08:20:00Z</dcterms:modified>
  <cp:revision>16</cp:revision>
  <dc:subject/>
  <dc:title/>
</cp:coreProperties>
</file>